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1 к приказу Комит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нию от 18.12.2024  года № 26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му  бюджетному дошкольному образовательному учреждению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лавянский детский сад» Нововаршавского муниципального района Ом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349" w:type="dxa"/>
        <w:jc w:val="left"/>
        <w:tblInd w:w="10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56"/>
      </w:tblGrid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 1. Оказание муниципальной услуги (услуг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1. </w:t>
      </w:r>
    </w:p>
    <w:p>
      <w:pPr>
        <w:pStyle w:val="ConsPlusNonformat"/>
        <w:widowControl/>
        <w:tabs>
          <w:tab w:val="clear" w:pos="709"/>
          <w:tab w:val="left" w:pos="360" w:leader="none"/>
          <w:tab w:val="left" w:pos="42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pacing w:val="-2"/>
          <w:sz w:val="22"/>
          <w:szCs w:val="22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widowControl/>
        <w:tabs>
          <w:tab w:val="clear" w:pos="709"/>
          <w:tab w:val="left" w:pos="426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tabs>
          <w:tab w:val="clear" w:pos="709"/>
          <w:tab w:val="left" w:pos="14760" w:leader="none"/>
          <w:tab w:val="left" w:pos="14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  <w:gridCol w:w="6437"/>
      </w:tblGrid>
      <w:tr>
        <w:trPr>
          <w:trHeight w:val="708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тегорий потреби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зических и юридических лиц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остав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есплатная, частично платная)</w:t>
            </w:r>
          </w:p>
        </w:tc>
      </w:tr>
      <w:tr>
        <w:trPr>
          <w:trHeight w:val="238" w:hRule="atLeast"/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на закрепленной территории Нововаршавского муниципального района  дети  дошкольного возраста, имеющие право на получение дошкольного образования в соответствии с действующим законодательством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(или)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1134"/>
        <w:gridCol w:w="1418"/>
        <w:gridCol w:w="1417"/>
        <w:gridCol w:w="1276"/>
        <w:gridCol w:w="1276"/>
        <w:gridCol w:w="851"/>
        <w:gridCol w:w="1134"/>
        <w:gridCol w:w="1417"/>
      </w:tblGrid>
      <w:tr>
        <w:trPr>
          <w:trHeight w:val="3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показатели качества муниципальной услуги</w:t>
            </w:r>
          </w:p>
        </w:tc>
      </w:tr>
      <w:tr>
        <w:trPr>
          <w:trHeight w:val="9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чередной</w:t>
            </w:r>
            <w:r>
              <w:rPr>
                <w:sz w:val="22"/>
                <w:szCs w:val="22"/>
              </w:rPr>
              <w:t xml:space="preserve">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ДН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услуг и работ, оказываемых (выполняемых) в качестве основных видов деятельности муниципальными учреждениями Нововаршавского муниципального района  Омской области в сфере образования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наполняемость групп в соответствии с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е количество детей, посещающих 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леваемость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, среднее профессиональное образование (Курсы, пере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за последние  три года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ДН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снованных жало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 (в натуральных показателя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6"/>
        <w:gridCol w:w="1276"/>
        <w:gridCol w:w="1417"/>
        <w:gridCol w:w="1276"/>
        <w:gridCol w:w="1275"/>
        <w:gridCol w:w="993"/>
        <w:gridCol w:w="850"/>
        <w:gridCol w:w="1276"/>
        <w:gridCol w:w="2126"/>
      </w:tblGrid>
      <w:tr>
        <w:trPr>
          <w:trHeight w:val="3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показатели объема муниципальной услуги</w:t>
            </w:r>
          </w:p>
        </w:tc>
      </w:tr>
      <w:tr>
        <w:trPr>
          <w:trHeight w:val="9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чередной</w:t>
            </w:r>
            <w:r>
              <w:rPr>
                <w:sz w:val="22"/>
                <w:szCs w:val="22"/>
              </w:rPr>
              <w:t xml:space="preserve">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ДН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андарта муниципальных услуг и работ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сновные действия при оказа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680"/>
        <w:gridCol w:w="1202"/>
        <w:gridCol w:w="1198"/>
        <w:gridCol w:w="5640"/>
      </w:tblGrid>
      <w:tr>
        <w:trPr>
          <w:trHeight w:val="602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79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на базе Муниципального бюджетного дошкольного  образовательного учреждения «Славянский детский сад» Нововаршавского муниципального района Омской области, образовательная деятельность осуществляется в типовом панельном двухэтажном здании по адресу: 646832, Омская область, Нововаршавский район, село Славянка, улица Заводская,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имеет лицензию на право ведения образовательной деятельности серия А № 0000843 регистрационный номер 450-п от 18.11.2011 год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цо, ответственное за организацию оказания муниципальной услуги: Шик Инна Владимировна – заведующий МБДОУ «Славянский детский сад», контактный тел: 8 (38152) 3 82 94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sslav@n-varsh.obr55.ru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действий при оказании услуг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дошкольного образова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 воспитанник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ями воспитанник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оспитанников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жима работы учреждения осуществляется в соответствии с Постановлением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-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орядке формирования и финансового обеспечения выполнения муниципального задания муниципальными учреждениями Нововаршавского муниципального района Ом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 Порядок информирования потребителей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33"/>
        <w:gridCol w:w="4275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нформ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информации 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учреждения         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 с действующим законодательством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доклад учрежде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анятий, круж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медицинского кабинет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лет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итная карточка учреж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еже 4 раз в год 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</w:t>
      </w:r>
      <w:r>
        <w:rPr>
          <w:b/>
          <w:sz w:val="22"/>
          <w:szCs w:val="22"/>
        </w:rPr>
        <w:t>Муниципальная услуга оказывается бесплатн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Порядок установления предельных цен (тариф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Предельные цены (тариф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0"/>
        <w:gridCol w:w="7544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не реже 1 раза в квартал</w:t>
            </w:r>
          </w:p>
        </w:tc>
      </w:tr>
      <w:tr>
        <w:trPr>
          <w:trHeight w:val="340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 отчетност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, не реже 4 раз в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Услов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5649"/>
        <w:gridCol w:w="4540"/>
      </w:tblGrid>
      <w:tr>
        <w:trPr>
          <w:trHeight w:val="391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9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слевой орган исполнительной власти Омской области, осуществляющий функции и полномочия учредителя муниципального учреждения Ом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Омской области</w:t>
            </w:r>
          </w:p>
        </w:tc>
      </w:tr>
      <w:tr>
        <w:trPr>
          <w:trHeight w:val="34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0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учрежд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ация учрежд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лучаи, закрепленные в действующем законодатель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и связям с профессиональной школой администрации Нововаршавского муниципального района Омской области. 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выполняет мероприятия, связанные с досрочным прекращением муниципального задания, в соответствии с принятым нормативным правовым актом органа местного самоуправления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6"/>
        <w:gridCol w:w="2041"/>
        <w:gridCol w:w="1922"/>
        <w:gridCol w:w="1309"/>
        <w:gridCol w:w="11"/>
        <w:gridCol w:w="1908"/>
        <w:gridCol w:w="11"/>
        <w:gridCol w:w="3359"/>
      </w:tblGrid>
      <w:tr>
        <w:trPr>
          <w:trHeight w:val="71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чество и (или) объ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ое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емой муниципальной услуги</w:t>
            </w:r>
          </w:p>
        </w:tc>
      </w:tr>
      <w:tr>
        <w:trPr>
          <w:trHeight w:val="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отри п.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единиц, проц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85-К ведомость посещения, база данных занятости, журнал регистрации жалоб, результаты социологического опроса</w:t>
            </w:r>
          </w:p>
        </w:tc>
      </w:tr>
      <w:tr>
        <w:trPr>
          <w:trHeight w:val="67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ъ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ываемой муниципальной услуги</w:t>
            </w:r>
          </w:p>
        </w:tc>
      </w:tr>
      <w:tr>
        <w:trPr>
          <w:trHeight w:val="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отри п.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8.2. Сроки представления отчета об исполнении муниципального задания - </w:t>
      </w:r>
      <w:r>
        <w:rPr>
          <w:b/>
          <w:color w:val="FF0000"/>
          <w:sz w:val="22"/>
          <w:szCs w:val="22"/>
        </w:rPr>
        <w:t xml:space="preserve">4 раза в год (в зависимости от сроков финансировани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ные требования к отчетности об исполнении муниципального задания - </w:t>
      </w:r>
      <w:r>
        <w:rPr>
          <w:b/>
          <w:sz w:val="22"/>
          <w:szCs w:val="22"/>
        </w:rPr>
        <w:t>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-</w:t>
      </w:r>
      <w:r>
        <w:rPr>
          <w:b/>
          <w:sz w:val="22"/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0:00Z</dcterms:created>
  <dc:creator>User</dc:creator>
  <dc:description/>
  <cp:keywords/>
  <dc:language>en-US</dc:language>
  <cp:lastModifiedBy>K2</cp:lastModifiedBy>
  <cp:lastPrinted>2013-12-26T22:56:00Z</cp:lastPrinted>
  <dcterms:modified xsi:type="dcterms:W3CDTF">2024-12-18T16:57:00Z</dcterms:modified>
  <cp:revision>137</cp:revision>
  <dc:subject/>
  <dc:title>Приложение N 3</dc:title>
</cp:coreProperties>
</file>